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1817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2742-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июня      2024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 xml:space="preserve"> М.Н.Васильевой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ассмотрев в открытом судебном заседании гражданское дело по иску                 ООО « Региональная Служба Взыскания»  к   Соколовой Валерии Ивановне     о взыскании задолженности по кредитному договору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 требования ООО « Региональная Служба Взыскания»  к Соколовой Валерии Ивановне     о взыскании задолженности по   договору  займа     - удовлетворить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Соколовой Валерии Ивановны   ( паспорт  ***)   в пользу ООО « Региональная Служба Взыскания»  ( ОРГН  1127746618768) задолженность по   кредитному договору     №   46380432 от 07.06.2021 г. ( ООО МКК « Платиза.ру») период с 07.06.2021 г. по 19.08.2022 г.        в размере     14 995,00 руб. за    и   расходы по оплате государственной пошлины в размере           599,80  руб.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